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add ARJ Support , does ANYONE have the structur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dding the ability to let you define seperate op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area , for example you will have in the ADDKILL.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, where the Magazine area archives won't ever have thei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moved and the archive area files won't ever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scription files , regardless of how you setup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\download\ m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magazine\ g:\bbs\magazine\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bbs\general\  e:\bbs\ap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accs\     h:\bbs\acc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bbs\archive\  h:\bbs\archive\  N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bbs\bbsprogs\ g:\bbs\bbsprogs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